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drawing>
          <wp:inline distT="0" distB="0" distL="0" distR="0">
            <wp:extent cx="7937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>INSTITUTO AM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SSOCIAÇÃO MANTENEDORA DE APOIO A CRIANÇA DE RISCO SOCIAL E CANCE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ua Emma Elvira Biancolini Bini, 33 Capão da Imbuia – Curitiba – Paraná 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elefone: (41) 3267-4819 (41) 3029-985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 xml:space="preserve">Site: </w:t>
      </w:r>
      <w:hyperlink r:id="rId3">
        <w:r>
          <w:rPr>
            <w:rStyle w:val="InternetLink"/>
            <w:sz w:val="16"/>
            <w:szCs w:val="16"/>
          </w:rPr>
          <w:t>www.institutoama.com.br</w:t>
        </w:r>
      </w:hyperlink>
      <w:r>
        <w:rPr>
          <w:sz w:val="16"/>
          <w:szCs w:val="16"/>
        </w:rPr>
        <w:t xml:space="preserve"> E-mail: </w:t>
      </w:r>
      <w:hyperlink r:id="rId4">
        <w:r>
          <w:rPr>
            <w:rStyle w:val="InternetLink"/>
            <w:sz w:val="16"/>
            <w:szCs w:val="16"/>
          </w:rPr>
          <w:t>contato@institutoama.com.br</w:t>
        </w:r>
      </w:hyperlink>
    </w:p>
    <w:p>
      <w:pPr>
        <w:pStyle w:val="Normal"/>
        <w:tabs>
          <w:tab w:val="clear" w:pos="708"/>
          <w:tab w:val="left" w:pos="303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rodutos entregues no mês de Janeiro de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ília 01 -  20 latas de  Nutren Jr  + 30 pacotes da fralda TE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mília 02 –  20 latas de Leite Ninho Fases  ( REF JANEIRO E FEVEREIRO 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ília 03-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ília 04 -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ília 05 - 06 latas de Nan Sem Lactose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ília 06 –06 Latas de Pediasu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ília 07 - 10 latas de leite Ninho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ília 08 - 10 latas  leite Ninho </w:t>
      </w:r>
      <w:r>
        <w:rPr>
          <w:rFonts w:cs="Arial" w:ascii="Arial" w:hAnsi="Arial"/>
          <w:b/>
          <w:sz w:val="20"/>
          <w:szCs w:val="20"/>
        </w:rPr>
        <w:t xml:space="preserve">+  medicamentos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ília 09 -  100 fraldas Geriátricas 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amília 10 -  </w:t>
      </w:r>
      <w:r>
        <w:rPr>
          <w:rFonts w:cs="Arial" w:ascii="Arial" w:hAnsi="Arial"/>
          <w:color w:val="FF0000"/>
          <w:sz w:val="20"/>
          <w:szCs w:val="20"/>
        </w:rPr>
        <w:t>IN MEMORIAM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ília 11 -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ília 12 – 10 latas de leite Ninho + medicamento ( Sildenapil 5 mg/ml 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amília 13 - 10 latas de leite ninho+ medicamentos(  </w:t>
      </w:r>
      <w:r>
        <w:rPr>
          <w:rFonts w:cs="Arial" w:ascii="Arial" w:hAnsi="Arial"/>
          <w:sz w:val="16"/>
          <w:szCs w:val="16"/>
        </w:rPr>
        <w:t xml:space="preserve">Risperidona- 02 frascos  + Polietilenoglicol 4000 GF 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ília 14 – 12 latas de leite Nin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ília 15 –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ília 16 - 200 fraldas Geriátricas 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ília 17 –  </w:t>
      </w:r>
      <w:r>
        <w:rPr>
          <w:rFonts w:cs="Arial" w:ascii="Arial" w:hAnsi="Arial"/>
          <w:color w:val="FF0000"/>
          <w:sz w:val="20"/>
          <w:szCs w:val="20"/>
        </w:rPr>
        <w:t>IN MEMORIAM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ília 18-  Não mais atendida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ília 19 –  09 Latas leite INFATRINI + Medicament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ília 20 -  02 Caixas Risperido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nstitutoama.com.br/" TargetMode="External"/><Relationship Id="rId4" Type="http://schemas.openxmlformats.org/officeDocument/2006/relationships/hyperlink" Target="mailto:contato@institutoama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26:00Z</dcterms:created>
  <dc:creator>Instituto</dc:creator>
  <dc:description/>
  <cp:keywords/>
  <dc:language>en-US</dc:language>
  <cp:lastModifiedBy>INSTITUTO</cp:lastModifiedBy>
  <dcterms:modified xsi:type="dcterms:W3CDTF">2016-02-18T11:38:00Z</dcterms:modified>
  <cp:revision>4</cp:revision>
  <dc:subject/>
  <dc:title>INSTITUTO AMA</dc:title>
</cp:coreProperties>
</file>