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Nov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e Leite Ninho Fases  ( REF Novembro e Dezembr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4 -  Não comparece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5 - 06 latas de Nan Sem Lacto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6 –06 Latas de Pediasure + Fórmul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7 - 10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>+  medicamentos  02 VIDROS de Carbamazepina 100 mg + Liorizal 10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9 -  1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0 -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2 – 10 latas de leite Ninho + medicamento ( Sildenapil 5 mg/m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>Risperidona- 02 frascos  + Polietilenoglicol 4000 GF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4 – 12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Não precisa +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6 - 2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7 –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8-  Não mais atendi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9 –  09 Latas leite INFATRINI + Medicamentos + Oxímetro+ tubo oxigê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20 -  02 Caixas Risperid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3:00Z</dcterms:created>
  <dc:creator>Instituto</dc:creator>
  <dc:description/>
  <cp:keywords/>
  <dc:language>en-US</dc:language>
  <cp:lastModifiedBy>Instituto</cp:lastModifiedBy>
  <dcterms:modified xsi:type="dcterms:W3CDTF">2016-01-19T17:52:00Z</dcterms:modified>
  <cp:revision>6</cp:revision>
  <dc:subject/>
  <dc:title>                                                        INSTITUTO AMA</dc:title>
</cp:coreProperties>
</file>