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DEZEMBRO 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novembro e dezembr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 Não comparece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5 - 06 latas de Nan Sem Lactose 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6 –06 Latas de Pediasure + Fórmula   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7 - 10 latas de leite Ninho 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 xml:space="preserve">+  medicamentos  02 VIDROS de Carbamazepina 100 mg + Liorizal 10 mg  +  </w:t>
      </w:r>
      <w:r>
        <w:rPr>
          <w:rFonts w:cs="Arial" w:ascii="Arial" w:hAnsi="Arial"/>
          <w:sz w:val="20"/>
          <w:szCs w:val="20"/>
        </w:rPr>
        <w:t>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9 -  100 fraldas Geriátricas G 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0 -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 xml:space="preserve">Risperidona- 02 frascos  + Polietilenoglicol 4000 GF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+ CESTA NA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4 – 12 latas de leite Ninho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6 - 200 fraldas Geriátricas G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7 –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8-  Não mais atendi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9 –  09 Latas leite INFATRINI + Medicamentos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20 -  02 Caixas Risperidona + CESTA N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64 CESTAS DE NATAL PARA AS FAMÍLIAS DAS CRIANÇAS DE RISC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3:00Z</dcterms:created>
  <dc:creator>Instituto</dc:creator>
  <dc:description/>
  <cp:keywords/>
  <dc:language>en-US</dc:language>
  <cp:lastModifiedBy>Instituto</cp:lastModifiedBy>
  <dcterms:modified xsi:type="dcterms:W3CDTF">2016-01-19T17:52:00Z</dcterms:modified>
  <cp:revision>3</cp:revision>
  <dc:subject/>
  <dc:title>                                                        INSTITUTO AMA</dc:title>
</cp:coreProperties>
</file>