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793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INSTITUTO 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ÇÃO MANTENEDORA DE APOIO A CRIANÇA DE RISCO SOCIAL E CANC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Emma Elvira Biancolini Bini, 33 Capão da Imbuia – Curitiba – Paraná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e: (41) 3267-4819 (41) 3029-98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Site: </w:t>
      </w:r>
      <w:hyperlink r:id="rId3">
        <w:r>
          <w:rPr>
            <w:rStyle w:val="InternetLink"/>
            <w:sz w:val="16"/>
            <w:szCs w:val="16"/>
          </w:rPr>
          <w:t>www.institutoama.com.br</w:t>
        </w:r>
      </w:hyperlink>
      <w:r>
        <w:rPr>
          <w:sz w:val="16"/>
          <w:szCs w:val="16"/>
        </w:rPr>
        <w:t xml:space="preserve"> E-mail: </w:t>
      </w:r>
      <w:hyperlink r:id="rId4">
        <w:r>
          <w:rPr>
            <w:rStyle w:val="InternetLink"/>
            <w:sz w:val="16"/>
            <w:szCs w:val="16"/>
          </w:rPr>
          <w:t>contato@institutoama.com.br</w:t>
        </w:r>
      </w:hyperlink>
    </w:p>
    <w:p>
      <w:pPr>
        <w:pStyle w:val="Normal"/>
        <w:tabs>
          <w:tab w:val="clear" w:pos="708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dutos entregues no mês de Set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1 -  20 latas de  Nutren Jr  + 30 pacotes da fralda T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ília 02 –  20 latas de Leite Ninho Fases  ( REF SETEMBRO E OUTUBR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3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4 - 100 fraldas Geriátricas M + 05 latas do Nutren 1.0 + 06 Caixas de Muvinl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5 - 06 latas de Nan Sem Lacto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6 –06 Latas de Pediasure + Fórmul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7 - 10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8 - 10 latas  leite Ninho </w:t>
      </w:r>
      <w:r>
        <w:rPr>
          <w:rFonts w:cs="Arial" w:ascii="Arial" w:hAnsi="Arial"/>
          <w:b/>
          <w:sz w:val="20"/>
          <w:szCs w:val="20"/>
        </w:rPr>
        <w:t>+  medicamentos  06 VIDROS de Carbamazepina 100 mg + Liorizal 10 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9 -  1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0 -  </w:t>
      </w:r>
      <w:r>
        <w:rPr>
          <w:rFonts w:cs="Arial" w:ascii="Arial" w:hAnsi="Arial"/>
          <w:color w:val="FF0000"/>
          <w:sz w:val="20"/>
          <w:szCs w:val="20"/>
        </w:rPr>
        <w:t>IN MEMORIA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1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2 – 10 latas de leite Ninho + medicamento ( Sildenapil 5 mg/m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3 - 10 latas de leite ninho+ medicamentos(  </w:t>
      </w:r>
      <w:r>
        <w:rPr>
          <w:rFonts w:cs="Arial" w:ascii="Arial" w:hAnsi="Arial"/>
          <w:sz w:val="16"/>
          <w:szCs w:val="16"/>
        </w:rPr>
        <w:t>Risperidona- 02 frascos  + Polietilenoglicol 4000 GF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4 – 12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5 – Não precisa +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6 - 2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7 –  </w:t>
      </w:r>
      <w:r>
        <w:rPr>
          <w:rFonts w:cs="Arial" w:ascii="Arial" w:hAnsi="Arial"/>
          <w:color w:val="FF0000"/>
          <w:sz w:val="20"/>
          <w:szCs w:val="20"/>
        </w:rPr>
        <w:t>IN MEMORIA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8-  Não mais atendid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9 –  09 Latas leite INFATR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titutoama.com.br/" TargetMode="External"/><Relationship Id="rId4" Type="http://schemas.openxmlformats.org/officeDocument/2006/relationships/hyperlink" Target="mailto:contato@institutoam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37:00Z</dcterms:created>
  <dc:creator>Instituto</dc:creator>
  <dc:description/>
  <cp:keywords/>
  <dc:language>en-US</dc:language>
  <cp:lastModifiedBy>Instituto</cp:lastModifiedBy>
  <dcterms:modified xsi:type="dcterms:W3CDTF">2015-10-14T16:04:00Z</dcterms:modified>
  <cp:revision>5</cp:revision>
  <dc:subject/>
  <dc:title>                                                        INSTITUTO AMA</dc:title>
</cp:coreProperties>
</file>