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Junh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e Leite Ninho Fases  ( REF Maio e Junh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4 - 100 fraldas Geriátricas M + 05 latas do Nutren 1.0 + 06 Caixas de Muvinl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5 - 06 latas de Nan Sem Lacto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6 –06 Latas de Pediasur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7 - 10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>+  medicamentos  06 VIDROS de Carbamazepina 100 mg + Liorizal 10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9 -  1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0 -  23 latas do Nutren 1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2 – 10 latas de leite Ninho + medicamento ( Sildenapil 5 mg/m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>Risperidona- 02 frascos  + Polietilenoglicol 4000 GF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4 – 12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Não precisa +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6 - 2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7 –  In  Memor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8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48:00Z</dcterms:created>
  <dc:creator>Instituto</dc:creator>
  <dc:description/>
  <cp:keywords/>
  <dc:language>en-US</dc:language>
  <cp:lastModifiedBy>Instituto</cp:lastModifiedBy>
  <dcterms:modified xsi:type="dcterms:W3CDTF">2015-07-09T16:51:00Z</dcterms:modified>
  <cp:revision>1</cp:revision>
  <dc:subject/>
  <dc:title>                                                             INSTITUTO AMA</dc:title>
</cp:coreProperties>
</file>